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"/>
        <w:rPr/>
      </w:pPr>
      <w:r>
        <w:rPr/>
        <w:t>Открытое акционерное общество «Телерадиокомпания «ТЕРРА»</w:t>
      </w:r>
    </w:p>
    <w:p>
      <w:pPr>
        <w:pStyle w:val="Subtitle"/>
        <w:rPr/>
      </w:pPr>
      <w:r>
        <w:rPr/>
        <w:t>Журнал учета входящих документов</w:t>
      </w:r>
    </w:p>
    <w:p>
      <w:pPr>
        <w:pStyle w:val="Subtitle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5"/>
        <w:gridCol w:w="5727"/>
        <w:gridCol w:w="373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ходящий 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оступления документо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кумен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тившееся лиц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/ Дата исполнения, наименование выданного докум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Открытое акционерное общество «Телерадиокомпания «ТЕРРА»</w:t>
      </w:r>
    </w:p>
    <w:p>
      <w:pPr>
        <w:pStyle w:val="Subtitle"/>
        <w:rPr/>
      </w:pPr>
      <w:r>
        <w:rPr/>
        <w:t>Регистрационный журна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2"/>
        <w:gridCol w:w="1412"/>
        <w:gridCol w:w="2093"/>
        <w:gridCol w:w="2002"/>
        <w:gridCol w:w="1937"/>
        <w:gridCol w:w="2565"/>
        <w:gridCol w:w="1506"/>
        <w:gridCol w:w="18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ходящий номер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 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п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цевого счета списания/ реда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цевого счета зачис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кций, вид, категория, форма, регистрационный номер выпу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сполнения оп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Heading1"/>
        <w:rPr>
          <w:b w:val="false"/>
          <w:b w:val="false"/>
          <w:w w:val="200"/>
          <w:sz w:val="30"/>
        </w:rPr>
      </w:pPr>
      <w:r>
        <w:rPr>
          <w:b w:val="false"/>
          <w:w w:val="200"/>
          <w:sz w:val="30"/>
        </w:rPr>
        <w:t>Лицевой счет  № _____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  <w:sz w:val="22"/>
        </w:rPr>
        <w:t>зарегистрированного лица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Дата открытия лицевого счета:   ________________ </w:t>
      </w:r>
    </w:p>
    <w:p>
      <w:pPr>
        <w:pStyle w:val="Normal"/>
        <w:rPr>
          <w:b/>
          <w:b/>
        </w:rPr>
      </w:pPr>
      <w:r>
        <w:rPr/>
        <w:t>Дата изложения данного лицевого счета в новой редакции ______________</w:t>
      </w:r>
    </w:p>
    <w:p>
      <w:pPr>
        <w:pStyle w:val="Normal"/>
        <w:rPr>
          <w:b/>
          <w:b/>
        </w:rPr>
      </w:pPr>
      <w:r>
        <w:rPr>
          <w:b/>
        </w:rPr>
        <w:t>1. Данные, содержащиеся в анкете зарегистрированного лица: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5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регистрированного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государственной рег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вший орг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; ОКПО; ОКВЭ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 р/сч, наименование кредитной организации, к/сч банка, БИК ба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имеющее право подписи от имени юридического лица без доверенности (должность, ФИ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нформация о ценных бумагах, учитываемых на лицевом счете зарегистрированного лиц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ценной бума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. ном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ценных бумаг, обремененных обязательств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ценных бумаг, в отношении которых осуществлено блокирование операц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3. Операции по ценным бумагам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6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1620"/>
        <w:gridCol w:w="1620"/>
        <w:gridCol w:w="900"/>
        <w:gridCol w:w="1080"/>
        <w:gridCol w:w="900"/>
        <w:gridCol w:w="900"/>
        <w:gridCol w:w="1080"/>
        <w:gridCol w:w="900"/>
        <w:gridCol w:w="900"/>
        <w:gridCol w:w="894"/>
        <w:gridCol w:w="6"/>
        <w:gridCol w:w="1080"/>
      </w:tblGrid>
      <w:tr>
        <w:trPr>
          <w:trHeight w:val="17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№ операции по регистрационному журнал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№ выпуска, доп.вы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п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акций по счету (шту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акции (руб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 xml:space="preserve">Обременение акций 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9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реме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залогодержателя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Heading"/>
        <w:rPr/>
      </w:pPr>
      <w:r>
        <w:rPr/>
        <w:t>ВЫПИСКА  ИЗ  РЕЕСТРА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лерадиокомпания «ТЕРРА»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Данные об эмитент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3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Телерадиокомпания «ТЕРРА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 эмитент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о государственной регистрац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государственную регистрацию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(номер, дата регистраци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/факс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стоящая выписка подтверждает, что по состоянию на______________</w:t>
      </w:r>
      <w:r>
        <w:rPr>
          <w:b/>
          <w:i/>
        </w:rPr>
        <w:t xml:space="preserve"> </w:t>
      </w:r>
      <w:r>
        <w:rPr/>
        <w:t xml:space="preserve"> в реестре  акционеров  </w:t>
      </w:r>
      <w:r>
        <w:rPr>
          <w:u w:val="single"/>
        </w:rPr>
        <w:t>зарегистрирован:</w:t>
      </w:r>
    </w:p>
    <w:p>
      <w:pPr>
        <w:pStyle w:val="Normal"/>
        <w:rPr/>
      </w:pPr>
      <w:r>
        <w:rPr/>
        <w:t xml:space="preserve">Полное наименование зарегистрированного лица: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>Место нахождения зарегистрированного лица: ____________________________________</w:t>
      </w:r>
      <w:r>
        <w:rPr>
          <w:b/>
          <w:i/>
        </w:rPr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 xml:space="preserve">Номер лицевого счета зарегистрированного лица: </w:t>
      </w:r>
      <w:r>
        <w:rPr>
          <w:b/>
          <w:i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Вид зарегистрированного лица: </w:t>
      </w:r>
      <w:r>
        <w:rPr>
          <w:b/>
          <w:i/>
        </w:rPr>
        <w:t>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категория, форма выпуска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одной ценной бумаги (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ных бумаг, принадлежащих акционер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з них блокировано:</w:t>
      </w:r>
      <w:r>
        <w:rPr>
          <w:b/>
          <w:i/>
        </w:rPr>
        <w:t xml:space="preserve"> ______, </w:t>
      </w:r>
      <w:r>
        <w:rPr/>
        <w:t>обремененные обязательствами:</w:t>
      </w:r>
      <w:r>
        <w:rPr>
          <w:b/>
          <w:i/>
        </w:rPr>
        <w:t xml:space="preserve"> _________.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u w:val="single"/>
        </w:rPr>
        <w:t>Данные о регистратор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оответствии со ст. 44 ФЗ от 24.11.1995г. «Об акционерных обществах» ведение   реестра акционеров и осуществление учета прав на ценные бумаги осуществляется самим эмитент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444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эмитента, осуществляющее ведение реестра владельцев (наименование)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/>
        <w:t xml:space="preserve">Генеральный директор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>ОАО «Телерадиокомпания «ТЕРРА»                                           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spacing w:before="0" w:after="120"/>
        <w:ind w:left="0" w:hanging="0"/>
        <w:rPr/>
      </w:pPr>
      <w:r>
        <w:rPr/>
        <w:t xml:space="preserve">     </w:t>
      </w:r>
      <w:r>
        <w:rPr/>
        <w:t>Настоящий документ не является ценной бумагой, а лишь подтверждает, что на указанную дату поименованное лицо является зарегистрированным владельцем ценных бумаг, указанных в выписке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iCs/>
        <w:sz w:val="20"/>
      </w:rPr>
      <w:t>Правила внутреннего документооборота и контроля</w:t>
    </w:r>
    <w:r>
      <w:rPr/>
      <w:t xml:space="preserve"> </w:t>
    </w:r>
    <w:r>
      <w:rPr>
        <w:i/>
        <w:iCs/>
        <w:sz w:val="20"/>
      </w:rPr>
      <w:t>ОАО «Телерадиокомпания «ТЕРРА»</w:t>
    </w:r>
  </w:p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6:00Z</dcterms:created>
  <dc:creator>RahmatullinaEA</dc:creator>
  <dc:description/>
  <cp:keywords/>
  <dc:language>en-US</dc:language>
  <cp:lastModifiedBy>User</cp:lastModifiedBy>
  <dcterms:modified xsi:type="dcterms:W3CDTF">2010-05-21T08:40:00Z</dcterms:modified>
  <cp:revision>18</cp:revision>
  <dc:subject/>
  <dc:title>Приложение № 1</dc:title>
</cp:coreProperties>
</file>